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jdúszoboszló Város Képviselő-testü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10/1996. (V.30.) Ör. számú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 városi önkormányzati elismerő címről, kitüntetésekről és díjakról</w:t>
      </w:r>
    </w:p>
    <w:p>
      <w:pPr>
        <w:pStyle w:val="Normal"/>
        <w:ind w:left="567" w:right="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gységes szerkezetben a módosító 2/1997. (II.20.), 11/2000. (VII.06.), 14/2007. (VII. 05.), 35/2007. (XII. 13.), 28/2013. (XII.19.), 6/2014. (III.20.) 10/2018. (VII. 05.), 18/2020. (VII. 16.) és a 13/2022. (VI. 30.) Ör-tel.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Képviselő-testülete az 1990. évi LXV. törvény 1. § (6) bekezdése a) pontjában foglalt felhatalmazás alapján az alábbi rendeletet alkotj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elismerő cím, a kitüntetések és a díjak cél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§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az elismerő cím, a kitüntetések és a díjak adományozásával kívánja méltó módon kifejezésre juttatni elismerését, nagyrabecsülését és köszönetét azoknak, akik a helyi közügyek valamely területén kimagasló teljesítményt nyújtottak, illetve a város érdekében huzamosabb időn át kiemelkedően munkálkodtak, tevékenységükkel hozzájárultak Hajdúszoboszló anyagi, szellemi értékeinek gyarapodásához, hagyományainak megőrzéséhez. Érdemeiket a képviselőtestület az utókor számára megörökíti és a jövő nemzedék elé példaképül állít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„Hajdúszoboszló Város Díszpolgára” cí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§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Díszpolgári cím annak a természetes személynek adományozható, aki a tudományban, a társadalmi, gazdasági, avagy kulturális életben kiemelkedően ténykedve maradandót alkotott, amellyel öregbítette a város hírnevét. A díszpolgári plakett leírását e rendelet melléklete tartalmaz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A díszpolgári cím a legmagasabb erkölcsi elismerés, amellyel Hajdúszoboszló városa tiszteletét és háláját fejezi ki a kitüntetett személynek, a pénzjutalom mértékét e rendelet melléklete tartalmaz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önkormányzati kitüntetés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§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</w:t>
      </w:r>
      <w:r>
        <w:rPr>
          <w:rFonts w:cs="Arial" w:ascii="Arial" w:hAnsi="Arial"/>
          <w:b/>
          <w:sz w:val="24"/>
          <w:szCs w:val="24"/>
        </w:rPr>
        <w:t>„Hajdúszoboszló Városért”</w:t>
      </w:r>
      <w:r>
        <w:rPr>
          <w:rFonts w:cs="Arial" w:ascii="Arial" w:hAnsi="Arial"/>
          <w:sz w:val="24"/>
          <w:szCs w:val="24"/>
        </w:rPr>
        <w:t xml:space="preserve"> kitüntetés annak a természetes, vagy jogi személynek, illetve közösségnek adományozható, aki (amely) a helyi társadalmi, gazdasági, vagy kulturális életben a város javára eredményes és sikeres tevékenységet folytato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2) A </w:t>
      </w:r>
      <w:r>
        <w:rPr>
          <w:rFonts w:cs="Arial" w:ascii="Arial" w:hAnsi="Arial"/>
          <w:b/>
          <w:sz w:val="24"/>
          <w:szCs w:val="24"/>
        </w:rPr>
        <w:t>„Hajdúszoboszló 1606”</w:t>
      </w:r>
      <w:r>
        <w:rPr>
          <w:rFonts w:cs="Arial" w:ascii="Arial" w:hAnsi="Arial"/>
          <w:sz w:val="24"/>
          <w:szCs w:val="24"/>
        </w:rPr>
        <w:t xml:space="preserve"> emlékérem annak a természetes személynek adományozható, aki hozzájárult a város politikai, gazdasági, idegenforgalmi, kulturális, vagy sport kapcsolatainak erősítéséh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 kitüntetések és a díjak, valamint a 4. § (1)-(8) bekezdésekben foglalt díjakat kísérő jelvények leírását és a pénzjutalom mértékét e rendelet melléklete tartalmazza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önkormányzati díj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4. §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</w:t>
      </w:r>
      <w:r>
        <w:rPr>
          <w:rFonts w:cs="Arial" w:ascii="Arial" w:hAnsi="Arial"/>
          <w:b/>
          <w:sz w:val="24"/>
          <w:szCs w:val="24"/>
        </w:rPr>
        <w:t>„Kovács Máté Díj Hajdúszoboszló Város Közszolgálatáért”</w:t>
      </w:r>
      <w:r>
        <w:rPr>
          <w:rFonts w:cs="Arial" w:ascii="Arial" w:hAnsi="Arial"/>
          <w:sz w:val="24"/>
          <w:szCs w:val="24"/>
        </w:rPr>
        <w:t xml:space="preserve"> azoknak a személyeknek és közösségeknek adományozható, akik a város közéletében köztisztviselői, vagy közalkalmazotti szolgálatban hosszabb időn át kiemelkedő munkát végeztek, vagy valamely jelentős szellemi alkotással járultak hozzá a közszolgálat színvonalának emeléséhez, s ezzel általános elismerést vívtak ki az ügyfelek, a szolgáltatást igénybe vevők köré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</w:r>
      <w:r>
        <w:rPr>
          <w:rFonts w:cs="Arial" w:ascii="Arial" w:hAnsi="Arial"/>
          <w:b/>
          <w:sz w:val="24"/>
          <w:szCs w:val="24"/>
        </w:rPr>
        <w:t xml:space="preserve"> „Gönczy Pál Díj Hajdúszoboszló Város Pedagógiájáért”</w:t>
      </w:r>
      <w:r>
        <w:rPr>
          <w:rFonts w:cs="Arial" w:ascii="Arial" w:hAnsi="Arial"/>
          <w:sz w:val="24"/>
          <w:szCs w:val="24"/>
        </w:rPr>
        <w:t xml:space="preserve"> azoknak a személyeknek és közösségeknek adományozható, akik kiemelkedő eredményt értek el a nevelő-oktató munkában, magas fokú szakmai felkészültségük alapján élen járnak a hatékony, korszerű módszerek alkalmazásáb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3) </w:t>
      </w:r>
      <w:r>
        <w:rPr>
          <w:rFonts w:cs="Arial" w:ascii="Arial" w:hAnsi="Arial"/>
          <w:b/>
          <w:sz w:val="24"/>
          <w:szCs w:val="24"/>
        </w:rPr>
        <w:t>„Szép Ernő Díj Hajdúszoboszló Város Kultúrájáért”</w:t>
      </w:r>
      <w:r>
        <w:rPr>
          <w:rFonts w:cs="Arial" w:ascii="Arial" w:hAnsi="Arial"/>
          <w:sz w:val="24"/>
          <w:szCs w:val="24"/>
        </w:rPr>
        <w:t xml:space="preserve"> azoknak a személyeknek és közösségeknek adományozható, akik a város kulturális életében maradandót alkott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4) </w:t>
      </w:r>
      <w:r>
        <w:rPr>
          <w:rFonts w:cs="Arial" w:ascii="Arial" w:hAnsi="Arial"/>
          <w:b/>
          <w:sz w:val="24"/>
          <w:szCs w:val="24"/>
        </w:rPr>
        <w:t>„Kenézy Gyula Díj Hajdúszoboszló Város Egészségügyéért”</w:t>
      </w:r>
      <w:r>
        <w:rPr>
          <w:rFonts w:cs="Arial" w:ascii="Arial" w:hAnsi="Arial"/>
          <w:sz w:val="24"/>
          <w:szCs w:val="24"/>
        </w:rPr>
        <w:t xml:space="preserve"> azoknak a személyeknek és közösségeknek adományozható, akik, az alap- és szakorvosi, valamint a szociális ellátás területén hosszabb időn át kimagasló munkát végezt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5) </w:t>
      </w:r>
      <w:r>
        <w:rPr>
          <w:rFonts w:cs="Arial" w:ascii="Arial" w:hAnsi="Arial"/>
          <w:b/>
          <w:sz w:val="24"/>
          <w:szCs w:val="24"/>
        </w:rPr>
        <w:t>„Pávay Vajna Ferenc Díj Hajdúszoboszló Város Idegenforgalmáért”</w:t>
      </w:r>
      <w:r>
        <w:rPr>
          <w:rFonts w:cs="Arial" w:ascii="Arial" w:hAnsi="Arial"/>
          <w:sz w:val="24"/>
          <w:szCs w:val="24"/>
        </w:rPr>
        <w:t xml:space="preserve"> azoknak a személyeknek és közösségeknek adományozható, akik hosszabb idejű tevékenységükkel jelentős mértékben hozzájárultak a városi idegenforgalom </w:t>
        <w:tab/>
        <w:t>fejlődéséh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6) </w:t>
      </w:r>
      <w:r>
        <w:rPr>
          <w:rFonts w:cs="Arial" w:ascii="Arial" w:hAnsi="Arial"/>
          <w:b/>
          <w:sz w:val="24"/>
          <w:szCs w:val="24"/>
        </w:rPr>
        <w:t>„Kovács Gyula Díj Hajdúszoboszló Város Fejlesztéséért”</w:t>
      </w:r>
      <w:r>
        <w:rPr>
          <w:rFonts w:cs="Arial" w:ascii="Arial" w:hAnsi="Arial"/>
          <w:sz w:val="24"/>
          <w:szCs w:val="24"/>
        </w:rPr>
        <w:t xml:space="preserve"> azoknak a személyeknek és közösségeknek adományozható, akik a terület- és településfejlesztésben a tervezés, kivitelezés, vagy a közigazgatás területén dolgozva jelentős eredményt értek 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7) </w:t>
      </w:r>
      <w:r>
        <w:rPr>
          <w:rFonts w:cs="Arial" w:ascii="Arial" w:hAnsi="Arial"/>
          <w:b/>
          <w:sz w:val="24"/>
          <w:szCs w:val="24"/>
        </w:rPr>
        <w:t>„Hűse Károly Díj Hajdúszoboszló Város Sportjáért”</w:t>
      </w:r>
      <w:r>
        <w:rPr>
          <w:rFonts w:cs="Arial" w:ascii="Arial" w:hAnsi="Arial"/>
          <w:sz w:val="24"/>
          <w:szCs w:val="24"/>
        </w:rPr>
        <w:t xml:space="preserve"> azoknak a személyeknek és közösségeknek adományozható, akik a testnevelés és sport területén kimagasló versenyeredményt értek el, vagy sikeres edzői, avagy sportszervezői tevékenységet folytatt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8) </w:t>
      </w:r>
      <w:r>
        <w:rPr>
          <w:rFonts w:cs="Arial" w:ascii="Arial" w:hAnsi="Arial"/>
          <w:b/>
          <w:sz w:val="24"/>
          <w:szCs w:val="24"/>
        </w:rPr>
        <w:t>„Tessedik Sámuel Díj Hajdúszoboszló Város Mezőgazdaságáért és Környezetvédelméért”</w:t>
      </w:r>
      <w:r>
        <w:rPr>
          <w:rFonts w:cs="Arial" w:ascii="Arial" w:hAnsi="Arial"/>
          <w:sz w:val="24"/>
          <w:szCs w:val="24"/>
        </w:rPr>
        <w:t xml:space="preserve"> azoknak a személyeknek és közösségeknek adományozható, akik a mezőgazdaság és a ráépülő feldolgozóipar fejlesztésében, valamint a környezetvédelemben kiemelkedő tevékenységet végezt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9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0) </w:t>
      </w:r>
      <w:r>
        <w:rPr>
          <w:rFonts w:cs="Arial" w:ascii="Arial" w:hAnsi="Arial"/>
          <w:b/>
          <w:sz w:val="24"/>
          <w:szCs w:val="24"/>
        </w:rPr>
        <w:t>Hajdúszoboszló Kiváló Tanulója Díj</w:t>
      </w:r>
      <w:r>
        <w:rPr>
          <w:rFonts w:cs="Arial" w:ascii="Arial" w:hAnsi="Arial"/>
          <w:sz w:val="24"/>
          <w:szCs w:val="24"/>
        </w:rPr>
        <w:t xml:space="preserve"> azoknak a hajdúszoboszlói lakóhelyű diákoknak adományozható, akik a város általános vagy középfokú iskoláinak tanulói a díj adományozásának évében, és példás magatartás valamint szorgalom mellett kimagasló tanulmányi vagy sport eredményeket értek el, vagy példamutató közösségi tevékenységet végeztek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adományozás rend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§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 Az elismerő cím, a „Hajdúszoboszló Városért” kitüntetés, és a 4. § (1)-(8) bekezdésekben meghatározott díjak adományozására indokolt javaslatot a polgármesternek címezve bárki tehe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Hajdúszoboszló Kiváló Tanulója Díjra saját tanulóikból a hajdúszoboszlói általános és középfokú iskolák tantestületei javasolhatnak legfeljebb két diákot iskolánkén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avaslatok benyújtásának határideje tárgyév június 10-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polgármester a javaslatot az illetékes bizottság elé terjeszti. A bizottság javaslatát az érintett terület szakmai közvéleményét figyelembe véve alakítja 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 bizottsági javaslat alapján a „Hajdúszoboszló Város Díszpolgára” cím, a „Hajdúszoboszló Városért” kitüntetés és a díjak adományozásáról a képviselőtestület dö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Az elismerő címet, a kitüntetéseket és a díjakat a városi emlékünnepen, ünnepélyes keretek között kell átadni. Kivételes esetben, az érintett személy indokolt kérésére az adott területhez kapcsolódó országos szakmai nap, vagy más ünnepnap alkalmából is átadhatók a címek, a kitüntetések és díj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A polgármester - a képviselőtestületet tájékoztatva - adományozza a „Hajdúszoboszló 1606” emlékérmet, amelyekről a jegyző nyilvántartást vez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(6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</w:rPr>
        <w:t xml:space="preserve"> A „Hajdúszoboszló Városért” kitüntetésből és a 4.§ (1)-(8) bekezdésekben meghatározott díjakból évenként összesen legfeljebb 10 adományozható. A Hajdúszoboszló Kiváló Tanulója Díjból évente összesen 14 adományozhat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7) A kitüntetések és díjak megosztva is adományozható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gosultságo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§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A díszpolgá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z önkormányzat által rendezett ünnepségekre meghívót kap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képviselőtestület üléseire meghívást kap és azon tanácskozási joggal vehet rész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felkérhető a várost képviselő delegáció résztvevőjéü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jtalanul látogathatja az önkormányzat művészeti, közművelődési és sport létesítményeit, rendezvényei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halálozásakor ingyenes díszsírhely, vagy a hozzátartozója által választott egyéb sírhely illeti meg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díszpolgári cím és a városért kitüntetésben részesítettek, valamint a díjazottak bejegyzendők a díszpolgári névkönyvbe, illetve a kitüntetettek albumába, melyben fényképük is elhelyezhető. A bejegyzést a polgármester és a jegyző írja al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3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"/>
      </w:r>
      <w:r>
        <w:rPr>
          <w:rFonts w:cs="Arial" w:ascii="Arial" w:hAnsi="Arial"/>
          <w:sz w:val="24"/>
          <w:szCs w:val="24"/>
        </w:rPr>
        <w:t xml:space="preserve"> A díszpolgár temetésével kapcsolatos költségeket a helyben szokásos temetkezési költségek legfeljebb kétszereséig az önkormányzat vise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lecentenáriumi elismeré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§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0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gyes és záró rendelkezés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A díszpolgári cím indokolt képviselőtestületi határozattal visszavonható attól, akit szándékos bűncselekmény miatt jogerősen elítéltek, illetve aki kirívóan közösségellenes, vagy olyan magatartást tanúsított, amely érdemtelenné teszi őt a cím, kitüntetés viselés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Visszavonás esetén a bejegyzést a névkönyvből, törölni kell. Az érintettet e tényről a képviselőtestület határozatával a törlés előtt a jegyző értesí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§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E rendelet 1996. június 1-én lép hatályba, egyidejűleg hatályát veszti a városi elismerő címről és a kitüntetésekről szóló 17/1991. (XII.12.) Ör. sz. rendel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eastAsia="Arial" w:cs="Arial" w:ascii="Arial" w:hAnsi="Arial"/>
          <w:b/>
          <w:i/>
          <w:sz w:val="24"/>
          <w:szCs w:val="24"/>
          <w:lang w:eastAsia="en-US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  <w:lang w:eastAsia="en-US"/>
        </w:rPr>
        <w:t>Dr. Sóvágó László                                     Dr. Vincze Ferenc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eastAsia="Arial" w:cs="Arial" w:ascii="Arial" w:hAnsi="Arial"/>
          <w:b/>
          <w:i/>
          <w:sz w:val="24"/>
          <w:szCs w:val="24"/>
          <w:lang w:eastAsia="en-US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  <w:lang w:eastAsia="en-US"/>
        </w:rPr>
        <w:t>polgármester                                                   jegyző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</w:rPr>
        <w:t>MELLÉKLET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u w:val="single"/>
        </w:rPr>
        <w:footnoteReference w:id="11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Szvegblokk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díszpolgári oklevél</w:t>
      </w:r>
      <w:r>
        <w:rPr>
          <w:rFonts w:cs="Arial" w:ascii="Arial" w:hAnsi="Arial"/>
          <w:szCs w:val="24"/>
        </w:rPr>
        <w:t xml:space="preserve"> a város címerével ellátott, „Díszpolgári Oklevél Hajdúszoboszló Város Önkormányzata” feliratú hengertokban elhelyezett függő pecsétes oklevél, amely a következőket tartalmazza: felül középen Hajdúszoboszló város címere, alatta díszes betűvel (iniciálé) kezdve az alábbi szöveg:</w:t>
      </w:r>
    </w:p>
    <w:p>
      <w:pPr>
        <w:pStyle w:val="Szvegblokk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Mi, Hajdúszoboszló Város Önkormányzatának Képviselő-testülete, Hajdúszoboszló város közönsége nevében az alantírott hónapnak napján és esztendejében testületi ülésre összegyűltünk és ezen határozatunkat adjuk emlékezetül mindenkinek akiket illet, avagy a jövőben illetni fog. Azon nemes lovas hajdú elődeink dícséretes meghagyását, hogy mindazok, akik városunk fejlődését minden tekintetben előmozdították, kapjanak a későbbi nemzedék számára is maradandó, írásba foglalt elismerést. Városunk lakosságától elnyert jogunknál és tisztünknél fogva, egyhangú lelkesedéssel úgy határoztunk, hogy …… (név) Úr/Úrhölgynek hervadhatatlan érdemeiért a Hajdúszoboszló Város Díszpolgára címet adományozzuk. Ennek hiteléül ezt az oklevelet részére kiszolgáltattuk és Hajdúszoboszló városának címeres függő pecsétjével elláttuk, fentieket polgármesterünk és jegyzőnk hiteles aláírásukkal megerősítik. Kelt Hajdúszoboszló városunkban, szeptember 2-án, az Úrnak … . esztendejében.”</w:t>
      </w:r>
    </w:p>
    <w:p>
      <w:pPr>
        <w:pStyle w:val="Szvegblokk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blokk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díszpolgári oklevélnek tartalmaznia kell az adományozó határozat számát és keltét.</w:t>
      </w:r>
    </w:p>
    <w:p>
      <w:pPr>
        <w:pStyle w:val="Szvegblokk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blokk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ényképes díszpolgári igazolvány tartalma megegyezik az okirat tartalmával.</w:t>
      </w:r>
    </w:p>
    <w:p>
      <w:pPr>
        <w:pStyle w:val="Szvegblokk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díszpolgári kitüntető jelvény</w:t>
      </w:r>
      <w:r>
        <w:rPr>
          <w:rFonts w:cs="Arial" w:ascii="Arial" w:hAnsi="Arial"/>
          <w:sz w:val="24"/>
          <w:szCs w:val="24"/>
        </w:rPr>
        <w:t xml:space="preserve"> 16 mm átmérőjű, világoskék szegélyű, arany alapon elhelyezett 9 mm magasságú színhű városcímer. A jelvény anyaga 14 karátos arany, a rajta lévő városcímer tűzzománc technikával készül. A szegélyen körben a „Hajdúszoboszló Város Díszpolgára” felirat, hátlapján az adományozott neve és az adományozás időpont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íszpolgári címmel bruttó 500 000 Ft pénzjutalom já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„Hajdúszoboszló Városért”</w:t>
      </w:r>
      <w:r>
        <w:rPr>
          <w:rFonts w:cs="Arial" w:ascii="Arial" w:hAnsi="Arial"/>
          <w:sz w:val="24"/>
          <w:szCs w:val="24"/>
        </w:rPr>
        <w:t xml:space="preserve"> kitüntetés 80 mm átmérőjű, kör alakú bronz plakett, amelynek egyik oldalán a város címere, alatta „Hajdúszoboszló Városért” felirat v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„Hajdúszoboszló Városért” kitüntetéssel járó pénzjutalom bruttó 300 000 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„Hajdúszoboszló 1606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lékérem</w:t>
      </w:r>
      <w:r>
        <w:rPr>
          <w:rFonts w:cs="Arial" w:ascii="Arial" w:hAnsi="Arial"/>
          <w:sz w:val="24"/>
          <w:szCs w:val="24"/>
        </w:rPr>
        <w:t xml:space="preserve"> 60 mm átmérőjű kör alakú bronzplakett, egyik oldalán a város címere, alatta a „Hajdúszoboszló 1606” felirat. Az adományozó levél a város címerével ellátott papíron az adományozott anyanyelvén feltüntetett, a polgármester és a jegyző által aláírt ir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i díjakat „Hajdúszoboszló Város … Díja, évszám, díjazott neve, dátum” feliratot tartalmazó, a város címerével ellátott, a polgármester és a jegyző által aláírt oklevéllel adományozzák. A 4.§ (1)-(8) bekezdésekben foglalt díjakkal bruttó 150 000 Ft, a Hajdúszoboszló Kiváló Tanulója Díjjal bruttó 30 000 Ft pénzjutalom jár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2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egyes kitüntetések és díjak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ísérő kitüntető jelvények leírás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jelvény ezüstből készül, átmérője 18 mm, előlapján a város 8 mm átmérőjű címere található, szegélyén körbefutó felirat a díj, vagy kitüntetés megnevezésével. Hátlapján az adományzott neve és az adományozás időpontja szerepel. </w:t>
      </w:r>
    </w:p>
    <w:p>
      <w:pPr>
        <w:pStyle w:val="Szvegblokk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/2020. (VII. 16.) Ör. 1. § (1) bek., hatályos 2020.07.16-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/2014. (III.20.) Ör. 1. § (4) bek-e, hatályos 2014. március 2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1/2000. (VII.06.) Ör. 1. §-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/2014. (III.20.) Ör. 1. § (1) bek-e, hatályos 2014. március 21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/2014. (III.20.) Ör. 1. § (2) bek-e, hatályos 2014. március 21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/2014. (III.20.) Ör. 1. § (3) bek-e, hatályos 2014. március 21-től.</w:t>
      </w:r>
    </w:p>
    <w:p>
      <w:pPr>
        <w:pStyle w:val="Footnote"/>
        <w:rPr/>
      </w:pPr>
      <w:r>
        <w:rPr/>
        <w:t>Módosította a 13/2022. (VI. 30.) Ör. 1. § (4) bekezdései, hatályos 2022.06.30-tó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8/2013. (XII:19.) Ör. 2. § (1) bek-e, hatályos 2013. december 20-tó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8/2013. (XII:19.) Ör. 2. § (2) bek-e, hatályos 2013. december 20-tó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4/2007. (VII.05.) Ör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8. (VII. 05.) Ör. 1. §-a, hatályos 2018. 07. 05-től.</w:t>
      </w:r>
    </w:p>
    <w:p>
      <w:pPr>
        <w:pStyle w:val="Footnote"/>
        <w:rPr/>
      </w:pPr>
      <w:r>
        <w:rPr/>
        <w:t>Módosította a 18/2020. (VII. 16.) Ör. 1. § (2) bek. hatályos 2020.07.16-tól.</w:t>
      </w:r>
    </w:p>
    <w:p>
      <w:pPr>
        <w:pStyle w:val="Footnote"/>
        <w:rPr/>
      </w:pPr>
      <w:r>
        <w:rPr/>
        <w:t>Módosította a 13/2022. (VI. 30.) Ör. 1. § (1), (2), (3) bekezdései, hatályos 2022.06.30-tó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/2014. (III.20.) Ör. 1. § (5) bek-e, hatályos 2014. március 21-től.</w:t>
      </w:r>
    </w:p>
    <w:p>
      <w:pPr>
        <w:pStyle w:val="Footnote"/>
        <w:rPr/>
      </w:pPr>
      <w:r>
        <w:rPr/>
        <w:t>Módosította a 13/2022. (VI. 30.) Ör. 1. § (1), (2), (3) bekezdései, hatályos 2022.06.30-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851" w:hanging="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</w:rPr>
  </w:style>
  <w:style w:type="paragraph" w:styleId="Addressee">
    <w:name w:val="Envelope Address"/>
    <w:basedOn w:val="Normal"/>
    <w:pPr>
      <w:ind w:left="2880" w:hanging="0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-567" w:right="-851" w:hanging="0"/>
      <w:jc w:val="both"/>
    </w:pPr>
    <w:rPr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17:00Z</dcterms:created>
  <dc:creator>Gubányi István</dc:creator>
  <dc:description/>
  <cp:keywords/>
  <dc:language>en-US</dc:language>
  <cp:lastModifiedBy>Dr. Korpos Szabolcs</cp:lastModifiedBy>
  <cp:lastPrinted>2001-12-10T10:43:00Z</cp:lastPrinted>
  <dcterms:modified xsi:type="dcterms:W3CDTF">2022-07-20T07:03:00Z</dcterms:modified>
  <cp:revision>39</cp:revision>
  <dc:subject/>
  <dc:title>										TERVEZET!</dc:title>
</cp:coreProperties>
</file>